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36"/>
      <w:bookmarkEnd w:id="0"/>
      <w:r>
        <w:rPr>
          <w:rFonts w:eastAsia="Times New Roman" w:cs="Times New Roman" w:ascii="Times New Roman" w:hAnsi="Times New Roman"/>
          <w:b/>
          <w:sz w:val="24"/>
        </w:rPr>
        <w:t>Английский язык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рекомендуемой литературы</w:t>
      </w:r>
    </w:p>
    <w:p>
      <w:pPr>
        <w:pStyle w:val="Normal"/>
        <w:spacing w:lineRule="auto" w:line="360"/>
        <w:ind w:left="-426" w:firstLine="426"/>
        <w:rPr/>
      </w:pPr>
      <w:r>
        <w:rPr>
          <w:rFonts w:eastAsia="Times New Roman" w:cs="Times New Roman" w:ascii="Times New Roman" w:hAnsi="Times New Roman"/>
          <w:b/>
          <w:sz w:val="24"/>
        </w:rPr>
        <w:t>По итогам Всероссийских олимпиад были выпущены следующие учебные пособия:</w:t>
      </w:r>
    </w:p>
    <w:p>
      <w:pPr>
        <w:pStyle w:val="Normal"/>
        <w:numPr>
          <w:ilvl w:val="0"/>
          <w:numId w:val="11"/>
        </w:numPr>
        <w:spacing w:lineRule="auto" w:line="360"/>
        <w:ind w:left="-426" w:firstLine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ы Всероссийских олимпиад по иностранному языку (английский язык). – М.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врошкола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.В. Вербицкая и др. «Всероссийские олимпиады. Английский язык. Французский язык.» – М.: Дрофа,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Всероссийская олимпиада школьников по английскому языку. 10-11 кл.: Метод. пособ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360"/>
        <w:ind w:left="380" w:hanging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. В.В.Копылова. – М.: Дрофа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сероссийская Олимпиада школьников по иностранным языкам. Английский язык. / Сост. Ю.Б.Курасовска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.В.Копылов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.Н.Симкин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уч.ред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.М.Никитин.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23"/>
        </w:rPr>
        <w:t>М.:</w:t>
      </w:r>
      <w:r>
        <w:rPr>
          <w:rFonts w:eastAsia="Times New Roman" w:cs="Times New Roman" w:ascii="Times New Roman" w:hAnsi="Times New Roman"/>
          <w:sz w:val="24"/>
        </w:rPr>
        <w:t xml:space="preserve"> АПКиППРО,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4" w:leader="none"/>
        </w:tabs>
        <w:spacing w:lineRule="auto" w:line="360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Всероссийской олимпиады школьников по английскому языку и подготовка конкурсантов./ Сост. Ю.Б.Курасовская; Науч.ред. Э.М.Никитин. - М.: АПКиППРО,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нглийский язык. Всероссийские олимпиады. Вып.1. Ю.Б.Курасовская, А.И.Усманова, Л.А.Городецкая.- М.: Просвещение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глийскийязык.Всероссийскиеолимпиады.Вып.2.С.Г.Тер-Минасова,</w:t>
      </w:r>
    </w:p>
    <w:p>
      <w:pPr>
        <w:pStyle w:val="Normal"/>
        <w:spacing w:lineRule="auto" w:line="360"/>
        <w:ind w:left="-426"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Б.Курасовская, Л.А.Городецкая, Н.Е.Медведева.- М.: Просвещение, 200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нглийский язык. Всероссийские олимпиады. Вып.3. Ю.Б.Курасовская, Л.А.Городецкая, Н.Е.Медведева, В.Н.Симкин.- М.: Просвещение, 201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1" w:leader="none"/>
        </w:tabs>
        <w:spacing w:lineRule="auto" w:line="360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сероссийская олимпиада. Английский язык. Вып.4. Задания регионального и заключительного этапов с ответами и комментариями. Под общей редакцией Ю.Б.Курасовской.- М.: Университетская книга, 201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60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российская олимпиада. Английский язык. Вып.5. Задания регионального и заключительного этапов с ответами и комментариями. Под общей редакцией Ю.Б.Курасовской.- М.: Университетская книга, 20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60"/>
        <w:ind w:left="260" w:hanging="0"/>
        <w:rPr/>
      </w:pPr>
      <w:bookmarkStart w:id="1" w:name="page37"/>
      <w:bookmarkEnd w:id="1"/>
      <w:r>
        <w:rPr>
          <w:rFonts w:eastAsia="Times New Roman" w:cs="Times New Roman" w:ascii="Times New Roman" w:hAnsi="Times New Roman"/>
          <w:sz w:val="24"/>
        </w:rPr>
        <w:t>Всероссийская   олимпиада.Английский   язык.   Вып.6.   Задания   школьного, муниципального, регионального и заключительного этапов с ответами и комментариями. Под общей редакцией Ю.Б.Курасовской и Т.А.Симонян.- М.: Университетская книга, 20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сероссийская   олимпиада.Английский   язык.   Вып.7.   Задания   школьного, муниципального, регионального и заключительного этапов с ответами и комментариями. Под общей редакцией Ю.Б.Курасовской и Т.А.Симонян.- М.: Университетская книга, 201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3" w:leader="none"/>
        </w:tabs>
        <w:spacing w:lineRule="auto" w:line="360"/>
        <w:ind w:left="-426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y to success. Сборник тренировочных упражнений для подготовки к Всероссийской олимпиаде по английскому языку. Ю.Б.Курасовская, Т.А.Симонян, О.А.Титова. - М.: МЦНМО, 201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3" w:leader="none"/>
        </w:tabs>
        <w:spacing w:lineRule="auto" w:line="36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териалы для подготовк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vserosolymp.rudn.ru/mm/mpp/gb.php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566" w:gutter="0" w:header="0" w:top="112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mm/mpp/gb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2:00Z</dcterms:created>
  <dc:creator/>
  <dc:description/>
  <cp:keywords/>
  <dc:language>en-US</dc:language>
  <cp:lastModifiedBy>Забегалова Светлана</cp:lastModifiedBy>
  <dcterms:modified xsi:type="dcterms:W3CDTF">2018-08-17T04:22:00Z</dcterms:modified>
  <cp:revision>2</cp:revision>
  <dc:subject/>
  <dc:title/>
</cp:coreProperties>
</file>