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Физика</w:t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ind w:left="6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4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Список интернет-ресурс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8"/>
          <w:sz w:val="22"/>
          <w:szCs w:val="2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w w:val="98"/>
            <w:sz w:val="22"/>
            <w:szCs w:val="22"/>
          </w:rPr>
          <w:t>http://vserosolymp.rudn.ru/mm/mpp/fiz.php</w:t>
        </w:r>
      </w:hyperlink>
      <w:r>
        <w:rPr>
          <w:rFonts w:eastAsia="Times New Roman" w:cs="Times New Roman" w:ascii="Times New Roman" w:hAnsi="Times New Roman"/>
          <w:color w:val="0000FF"/>
          <w:w w:val="9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2"/>
          <w:szCs w:val="22"/>
        </w:rPr>
        <w:t>Материалы для подготов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8"/>
          <w:sz w:val="22"/>
          <w:szCs w:val="22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w w:val="98"/>
            <w:sz w:val="22"/>
            <w:szCs w:val="22"/>
          </w:rPr>
          <w:t>http://rosolymp.ru</w:t>
        </w:r>
      </w:hyperlink>
      <w:r>
        <w:rPr>
          <w:rFonts w:eastAsia="Times New Roman" w:cs="Times New Roman" w:ascii="Times New Roman" w:hAnsi="Times New Roman"/>
          <w:color w:val="0000FF"/>
          <w:w w:val="9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тал Всероссийских олимпиад школьник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</w:rPr>
          <w:t>http://www.4ipho.ru/</w:t>
        </w:r>
      </w:hyperlink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айт подготовки национальных команд по физике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 международным олимпиада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</w:rPr>
          <w:t>http://physolymp.ru</w:t>
        </w:r>
      </w:hyperlink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айт олимпиад по физик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potential.org.ru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урнал «Потенциал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</w:rPr>
          <w:t>http://kvant.mccme.ru</w:t>
        </w:r>
      </w:hyperlink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урнал «Квант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www.dgap-mipt.ru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айт ФОПФ МФ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</w:rPr>
          <w:t>http://edu-homelab.ru</w:t>
        </w:r>
      </w:hyperlink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айт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лимпиадной   школы   при   МФТИ   по   курсу «Экспериментальная физика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mephi.ru/schoolkids/olimpiads/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лимпиады по физике НИЯУ МИФ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genphys.phys.msu.ru/ol/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лимпиады по физике МГ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98"/>
          <w:sz w:val="22"/>
          <w:szCs w:val="22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w w:val="98"/>
            <w:sz w:val="22"/>
            <w:szCs w:val="22"/>
          </w:rPr>
          <w:t>http://mosphy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98"/>
            <w:sz w:val="22"/>
            <w:szCs w:val="22"/>
          </w:rPr>
          <w:t>‎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.olimpiada.ru/</w:t>
        </w:r>
      </w:hyperlink>
      <w:r>
        <w:rPr>
          <w:rFonts w:eastAsia="Times New Roman" w:cs="Times New Roman" w:ascii="Times New Roman" w:hAnsi="Times New Roman"/>
          <w:color w:val="000000"/>
          <w:w w:val="9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ая олимпиада школьников по физик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physolymp.spb.ru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лимпиады по физике Санкт-Петербург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vsesib.nsesc.ru/phys.html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лимпиады по физике НГ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FF"/>
          <w:w w:val="99"/>
          <w:sz w:val="22"/>
          <w:szCs w:val="22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www.afportal.ru/taxonomy/term/7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елорусские Олимпиады</w:t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2"/>
            <w:szCs w:val="22"/>
          </w:rPr>
          <w:t>http://sesc.nsu.ru/vsesib/phys.html</w:t>
        </w:r>
      </w:hyperlink>
      <w:r>
        <w:rPr>
          <w:rFonts w:eastAsia="Times New Roman" w:cs="Times New Roman" w:ascii="Times New Roman" w:hAnsi="Times New Roman"/>
          <w:color w:val="0000FF"/>
          <w:w w:val="9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сесибирская открытая олимпиада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ind w:left="620" w:hanging="0"/>
        <w:jc w:val="both"/>
        <w:rPr/>
      </w:pPr>
      <w:bookmarkStart w:id="1" w:name="page15"/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>Список рекомендуемой литературы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чебники и учебные пособ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зел С.М. Физика 10-11. Пособие для учащихся и абитуриентов. (в двух частях). — М.: Мнемозина.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тиков Е.И., Кондратьев А.С. Физика: Механика. — Физматлит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тиков Е.И., Кондратьев А.С. Физика: Электродинамика. Оптика. — Физматлит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Бутиков Е.И., Кондратьев А.С. Физика: Строение и свойства вещества. — Физматлит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икоин А.К., Кикоин И.К., Шамеш С.Я., Эвенчик Э.Е. Физика: Учебник для 10 класса школ (классов) с углубленным изучением физики. — М.: Просвещение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якишев Г.Я. Учебник для углубленного изучения физики. Механика. 9 класс. — М.: Дрофа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якишев Г.Я., Синяков А.З. Физика. Молекулярная физика. Термодинамика: 10 класс: Учебник для углубленного изучения физики. — М.: Дрофа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якишев  Г.Я.,  Синяков  А.З.,  Слободсков  Б.А.  Физика:  Электродинамика:  10-11 классы: Учебник для углубленного изучения физики. — М.: Дрофа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якишев Г.Я., Синяков А.З. Физика: Колебания и волны. 11 класс: Учебник для углубленного изучения физики. — М.: Дрофа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якишев Г.Я., Синяков А.З. Физика: Оптика. Квантовая физика. 11 класс: Учебник для углубленного изучения физики. — М.: Дрофа, 200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абардин О.Ф., Орлов В.А. Экспериментальные задания по физике. 9-11 классы. — М.: Вербум — М, 20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ж. Сквайрс., Практическая физика. — М.: Издательство Мир, 197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борники задач и заданий по физик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bookmarkStart w:id="2" w:name="page16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Баканина  Л.П.,  Белонучкин  В.Е.,  Козел  С.М.  Сборник  задач  по  физике  для  10-11 классов с углубленным изучением физики /Под редакцией С.М. Козелла, М.:Вербум — М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счероссийские  Олимпиады  по  физике.  1992-2004/Научные  редакторы:  С.М.Козел, В.П.Слободянин. М.:Вербум — М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дачи по физике/ Под редакцией О.Я. Савченко, — М.; Наука,19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дачи по физике/ Под редакцией О.Я. Савченко, — Новосибирск; Новосибирский государственный университет. 20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.М. Козкл,  В.А. Коровин,  В.А. Орлов,  И.А, Иоголевич,  В.П. Слободянин.  ФИЗИКА 10-11 классы. Сборник задач и заданий с ответами и решениями. Пособие для учащихся общеобразовательных учреждений. М.; Мнемозина, 2004.</w:t>
      </w:r>
    </w:p>
    <w:p>
      <w:pPr>
        <w:pStyle w:val="Normal"/>
        <w:tabs>
          <w:tab w:val="clear" w:pos="720"/>
          <w:tab w:val="left" w:pos="800" w:leader="none"/>
          <w:tab w:val="left" w:pos="2780" w:leader="none"/>
          <w:tab w:val="left" w:pos="3940" w:leader="none"/>
          <w:tab w:val="left" w:pos="5280" w:leader="none"/>
          <w:tab w:val="left" w:pos="6060" w:leader="none"/>
          <w:tab w:val="left" w:pos="7160" w:leader="none"/>
          <w:tab w:val="left" w:pos="8360" w:leader="none"/>
          <w:tab w:val="left" w:pos="95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</w:t>
        <w:tab/>
        <w:t>Гольдфарб Н.И.</w:t>
        <w:tab/>
        <w:t>Физика:</w:t>
        <w:tab/>
        <w:t>Задачник:</w:t>
        <w:tab/>
        <w:t>9-11</w:t>
        <w:tab/>
        <w:t>классы:</w:t>
        <w:tab/>
        <w:t>Учебное</w:t>
        <w:tab/>
        <w:t>пособие</w:t>
        <w:tab/>
        <w:t>для общеобразовательных учреждений. — М.: Дрофа, 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Д. Варламов, В.И. Зинковский, М.В. Семёнов, … Задачи Московских городских олимпиад по физике 1986 – 2005. М.: Издательство МЦНМО, 200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бардин О.Ф., Орлов В.А., Зильберман А.Р. Физика: Задачник: 9-11 классы: Учебное пособие для общеобразовательных учреждений. — М.: Дрофа, 200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бардин О.Ф., Орлов В.А. Международные физические Олимпиады школьников /Под редакцией В.Г. Разумовского. — М.: Наука, 19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.С. Кондратьев, В.М. Уздин. Физика. Сборник задач, — М.: Физматлит, 20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.С. Красин. Решение сложных и нестандартных задач по физике. Эвристические приёмы поиска решений. — М.: Илекса, 200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лободецкий И.Ш., Орлов В.А. Всесоюзные Олимпиады по физике: Пособие для учащихся. — М.: Просвещение, 198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рноуцан А.И. Физика. Задачи с ответами и решениями — М .: Высшая школа, 200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360"/>
        <w:ind w:left="820" w:hanging="5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Н. Манида.  Физика.  Решение  задач  повышенной  сложности.  Издательство  С.- Петербургского университета, 200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6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Г.В. Меледин. Физика в задачах. Экзаменационные задачи с решениями. М.: Наука, 198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360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ховцев Б.Б., Кривченков В.Д., Мякишев Г.Я., Сараева И.М. Сборник задач по элементарной физике. Пособие для самообразования. М.: Физматлит. 2000.</w:t>
      </w:r>
    </w:p>
    <w:p>
      <w:pPr>
        <w:sectPr>
          <w:type w:val="nextPage"/>
          <w:pgSz w:w="11906" w:h="16838"/>
          <w:pgMar w:left="1440" w:right="566" w:gutter="0" w:header="0" w:top="1125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566" w:gutter="0" w:header="0" w:top="1125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Calibri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eastAsia="Calibri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/fiz.php" TargetMode="External"/><Relationship Id="rId3" Type="http://schemas.openxmlformats.org/officeDocument/2006/relationships/hyperlink" Target="http://rosolymp.ru/" TargetMode="External"/><Relationship Id="rId4" Type="http://schemas.openxmlformats.org/officeDocument/2006/relationships/hyperlink" Target="http://www.4ipho.ru/" TargetMode="External"/><Relationship Id="rId5" Type="http://schemas.openxmlformats.org/officeDocument/2006/relationships/hyperlink" Target="http://physolymp.ru/" TargetMode="External"/><Relationship Id="rId6" Type="http://schemas.openxmlformats.org/officeDocument/2006/relationships/hyperlink" Target="http://potential.org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www.dgap-mipt.ru/" TargetMode="External"/><Relationship Id="rId9" Type="http://schemas.openxmlformats.org/officeDocument/2006/relationships/hyperlink" Target="http://edu-homelab.ru/" TargetMode="External"/><Relationship Id="rId10" Type="http://schemas.openxmlformats.org/officeDocument/2006/relationships/hyperlink" Target="https://mephi.ru/schoolkids/olimpiads/" TargetMode="External"/><Relationship Id="rId11" Type="http://schemas.openxmlformats.org/officeDocument/2006/relationships/hyperlink" Target="http://genphys.phys.msu.ru/ol/" TargetMode="External"/><Relationship Id="rId12" Type="http://schemas.openxmlformats.org/officeDocument/2006/relationships/hyperlink" Target="http://mosphys.olimpiada.ru/" TargetMode="External"/><Relationship Id="rId13" Type="http://schemas.openxmlformats.org/officeDocument/2006/relationships/hyperlink" Target="http://mosphys.olimpiada.ru/" TargetMode="External"/><Relationship Id="rId14" Type="http://schemas.openxmlformats.org/officeDocument/2006/relationships/hyperlink" Target="http://physolymp.spb.ru/" TargetMode="External"/><Relationship Id="rId15" Type="http://schemas.openxmlformats.org/officeDocument/2006/relationships/hyperlink" Target="http://vsesib.nsesc.ru/phys.html" TargetMode="External"/><Relationship Id="rId16" Type="http://schemas.openxmlformats.org/officeDocument/2006/relationships/hyperlink" Target="http://www.afportal.ru/taxonomy/term/7" TargetMode="External"/><Relationship Id="rId17" Type="http://schemas.openxmlformats.org/officeDocument/2006/relationships/hyperlink" Target="http://sesc.nsu.ru/vsesib/phy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54:00Z</dcterms:created>
  <dc:creator>Забегалова Светлана</dc:creator>
  <dc:description/>
  <cp:keywords/>
  <dc:language>en-US</dc:language>
  <cp:lastModifiedBy>Забегалова Светлана</cp:lastModifiedBy>
  <dcterms:modified xsi:type="dcterms:W3CDTF">2018-08-17T05:16:00Z</dcterms:modified>
  <cp:revision>4</cp:revision>
  <dc:subject/>
  <dc:title/>
</cp:coreProperties>
</file>