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1"/>
        <w:gridCol w:w="1868"/>
        <w:gridCol w:w="350"/>
        <w:gridCol w:w="375"/>
        <w:gridCol w:w="518"/>
        <w:gridCol w:w="2238"/>
        <w:gridCol w:w="394"/>
        <w:gridCol w:w="1023"/>
        <w:gridCol w:w="380"/>
        <w:gridCol w:w="1862"/>
        <w:gridCol w:w="346"/>
        <w:gridCol w:w="3782"/>
      </w:tblGrid>
      <w:tr>
        <w:trPr>
          <w:trHeight w:val="907" w:hRule="exact"/>
        </w:trPr>
        <w:tc>
          <w:tcPr>
            <w:tcW w:w="1501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карта общеобразовательного учреждения МБОУ общеобразовательной школы-интерната №1 г.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образовательные основные (типовые, модифицированные, адаптированные) программы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начального общего образования</w:t>
            </w:r>
          </w:p>
          <w:p>
            <w:pPr>
              <w:pStyle w:val="Bodytext1"/>
              <w:shd w:fill="auto" w:val="clear"/>
              <w:spacing w:lineRule="exact" w:line="180"/>
              <w:jc w:val="center"/>
              <w:rPr>
                <w:rStyle w:val="Bodytext9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eastAsia="Calibri" w:cs="Times New Roman"/>
                <w:b w:val="false"/>
              </w:rPr>
            </w:r>
          </w:p>
          <w:p>
            <w:pPr>
              <w:pStyle w:val="Bodytext1"/>
              <w:shd w:fill="auto" w:val="clear"/>
              <w:spacing w:lineRule="exact" w:line="180"/>
              <w:jc w:val="center"/>
              <w:rPr>
                <w:rStyle w:val="Bodytext9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1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 w:before="0" w:after="6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</w:t>
            </w:r>
          </w:p>
          <w:p>
            <w:pPr>
              <w:pStyle w:val="Bodytext1"/>
              <w:shd w:fill="auto" w:val="clear"/>
              <w:spacing w:lineRule="exact" w:line="180" w:before="60" w:after="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6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мзаева Т.Г. Русский язык -М.: Дрофа, 2011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ая азбу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 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sz w:val="18"/>
                <w:szCs w:val="18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орецкий В.Г., Кирюшкин В.А. Русская азбука. 1 класс - М.: Просвещение, 201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Русский язык: Т.г. Рамзаева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 2 кл. Т.г. Рамзаева Москва "Дрофа" 2011г.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 Москва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. Т.г.Рамзаева. М.Дрофа, 2009г. (гриф 2009г.)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 Т.г.Рамзаева, М.Дрофа, 2008г. (гриф 2008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УМК Школа России изд-во «Просвещение»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ро М. И. Математика. 1 класс. Учеб. Для общеобразоват. Учреждений. В 2 ч. М.: Просвещение, 2011. - 127 с.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Математика М.И. Моро, М.А. Бантова, Г.В. Бельтюкова, С.И. Волкова, С.В. Степанова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 2 кл. I, II ч. М.И. Моро, С.И. Волкова, С.В. Степанова Москва "Просвещение" 2011 г.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.И.Моро,Москва,Просвещение,2013/2009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. М.И.Моро,Москва,Просвещение,2013/2009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 е чт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е чтение. Л.Ф.Климанова, Москва, Просвещение 2011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 е чт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Литературное чтение А.Ф. Климанова, М. В. Бойкина Москва "Просвещение"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е чтение 2 кл. I, II ч. А.Ф.Климанова, В.г. Торецкий, М.В. Голованова, П.А. Виноградская, М.В. Бойкина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 е чт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е чтение. Л.Ф.Климанова, Просвещение, 2013/2009 (4кл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 е чт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ное чтение. Л.Ф.Климанова, Просвещение, 2013/2009 (4кл)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 й ми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й мир. 1 класс. Учеб. Для общеобразоват. Учреждений. В 2 ч. М.: Просвещение, 20011. - 95 с.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 й ми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Окружающий мир А.А. Плешаков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й мир 2 кл., I, II ч.А. А. Плешаков Москва "Просвещение" 2011 г.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 й ми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й мир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 Москва, Просвещение, 2013г.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 й ми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кружающий мир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 Москва, Просвещение, 2013г.</w:t>
            </w:r>
          </w:p>
        </w:tc>
      </w:tr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Изобразительное искусство под редакцией Б.М. Неменского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бразительное искусство. Ты изображаешь, украшаешь и строишь. 1 класс: учеб. Для общеобразоват. Учреждений / Л. А. Неменская; под ред. Б. М. Неменского. - М.: Просвещение, 2011. - 111 с.</w:t>
            </w:r>
          </w:p>
        </w:tc>
      </w:tr>
      <w:tr>
        <w:trPr>
          <w:trHeight w:val="10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Изобразительное искусство под редакцией Б.М. Неменского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Изобразительное искусство под редакцией Б.М. Неменского Москва "Просвещение" 2011 г.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бразительное искусство. Искусство вокруг нас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.А.Горяева,Л.А.Неменская,Москва,2013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бразительное искусство. Искусство вокруг нас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.А.Горяева,Л.А.Неменская,Москва,2013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: Маленький мастер: учеб. Для 1 кл. / Т. М. Геронимус. - М.: АСТ- ПРЕСС ШКОЛА, 2011. - 128 с.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ие программы ФГОС: Технология: Т. Геронимус Москва "Просвещение" 2011 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: Маленький мастер: учеб. Для 2 кл. / Т. М. Геронимус. - М.: АСТ- ПРЕСС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ленький мастер.</w:t>
            </w:r>
          </w:p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.Геронимус, Москва, Аст-Пресс школа, 2012г.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Школа России» А.А.Плешаков, Москва «Просвещение»,20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ленький мастер. Т.Геронимус, Москва,Аст-Пресс школа, 2012г.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 й 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2-9 классы М.З.Биболетова, Н.Н. Трубникова Из.Титул, 2006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болетова М.З., Добрынина Н.В. Enjoy English - 1, Титул, 2005г. (гриф 2005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 й 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2-9 классы М.З.Биболетова, Н.Н.Трубникова Из.Титул, 2006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болетова М.З., Добрынина Н.В. Enjoy English - 1,2 Титул, 2006г (гриф 2006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 й 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2-9 классы М.З.Биболетова, Н.Н.Трубникова Из.Титул, 2006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болетова М.З., Добрынина Н.В. Enjoy English - 2 Титул, 2006г (гриф 2006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 й язы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2-9 классы М.З.Биболетова, Н.Н.Трубникова Из.Титул, 2006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болетова М.З., Добрынина Н.В. Enjoy English - 1, Титул, 2005г. (гриф 2005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узы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мерные программы начального общего образования. Музыка, 2005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узыкальное искусство. В.О.Усачева, Л.В.Школяр. «Вентана - Граф», 2005г. (гриф 2005г.)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ческа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ультур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-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разовательная комплексная программа физического воспитания В.И.Лях, А.А.Зданевич М.Просвещение, 200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5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501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235"/>
              <w:ind w:left="120" w:hanging="0"/>
              <w:jc w:val="center"/>
              <w:rPr>
                <w:spacing w:val="-1"/>
                <w:sz w:val="24"/>
                <w:szCs w:val="24"/>
                <w:shd w:fill="FFFFFF" w:val="clear"/>
              </w:rPr>
            </w:pPr>
            <w:bookmarkStart w:id="0" w:name="bookmark4"/>
            <w:r>
              <w:rPr>
                <w:spacing w:val="-1"/>
                <w:sz w:val="24"/>
                <w:szCs w:val="24"/>
                <w:shd w:fill="FFFFFF" w:val="clear"/>
              </w:rPr>
              <w:t xml:space="preserve">Общеобразовательные основные (типовые, модифицированные, адаптированные) программы </w:t>
            </w:r>
            <w:r>
              <w:rPr>
                <w:spacing w:val="-1"/>
                <w:sz w:val="24"/>
                <w:szCs w:val="24"/>
                <w:u w:val="single"/>
                <w:shd w:fill="FFFFFF" w:val="clear"/>
              </w:rPr>
              <w:t>основного общего образования</w:t>
            </w:r>
            <w:bookmarkEnd w:id="0"/>
          </w:p>
          <w:p>
            <w:pPr>
              <w:pStyle w:val="Bodytext1"/>
              <w:spacing w:lineRule="exact" w:line="235"/>
              <w:ind w:left="12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9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едме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 е программ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именование (авторы, редакция, название) общеобразовательно 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ормативны й срок освоения (в часах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Уровень реализации (коррекционный, общеобразовательный, углубленного изучения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Учебники</w:t>
            </w:r>
          </w:p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с указанием авторов, издательства, года издания, данных грифования)</w:t>
            </w:r>
          </w:p>
        </w:tc>
      </w:tr>
      <w:tr>
        <w:trPr>
          <w:trHeight w:val="184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ных учреждений.»Русский язык 5-9 классы».Под редакцией Баранова М.Т., Ладыженской Т.А. Кулибабы И.И. М.,Просвещение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Русский язык 5 класс». Авторы: Т.А.Ладыженская, М.Т.Баранов, Л.А.Тростенцова. М.Просвещение 2012.</w:t>
            </w:r>
          </w:p>
        </w:tc>
      </w:tr>
      <w:tr>
        <w:trPr>
          <w:trHeight w:val="184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ных учреждений. Русский язык. 5-9 классы. М.Т.Баранов, Т.А.Ладыженская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. :Просвещение, 20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. 6 класс. Учебник для общеобразовательных учреждений. Т.А.Ладыженская, М.Т.Баранов. Просвещение, 2012.</w:t>
            </w:r>
          </w:p>
        </w:tc>
      </w:tr>
      <w:tr>
        <w:trPr>
          <w:trHeight w:val="1853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ных учреждений.»Русский язык 5-9 классы».Под редакцией Баранова М.Т., Ладыженской Т.А. Кулибабы И.И. М.,Просвещение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Русский язык.7 класс» под редакцией М.Т.Баранова,Л.Т.григорян,Т.А.Ладыженско й. М.Просвещение.2010.</w:t>
            </w:r>
          </w:p>
        </w:tc>
      </w:tr>
      <w:tr>
        <w:trPr>
          <w:trHeight w:val="96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А,Б,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ных учреждений.»Русский язык 5-9 классы».Под редакцией Баранова М.Т., Ладыженской Т.А. Кулибабы И.И. М. ,Просвещение.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Русский язык 8 класс. Учебник для общеобразовательных учреждений» Авторы: Л.А.Тростенцоова, Т.А.Ладыженская, А.Д.Дейкина. М.Просвещение.2011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усский язы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ных учреждений.»Русский язык 5-9 классы».Под редакцией Баранова М.Т., Ладыженской Т.А. Кулибабы И.И. М.,Просвещение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Русский язык 5 класс». Авторы: Т.А.Ладыженская, М.Т.Баранов, Л.А.Тростенцова. М.Просвещение 2012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программы ОУ. Литература. 5-11 кл. М.Просвещение,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5 кл.Уч-к для ОУ в 2 ч. М.Просвещ.2008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программы ОУ. Литература. 5-11 кл. М.Просвещение, 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. 6 класс. Учебник для общеобразовательных учреждений. В 2 ч. М.: Просвещение,2009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программы ОУ. Литература. 5-11 кл. М.Просвещение,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Литература 7 кл. Уч-к-хрестом. для ОУ. В 2ч. М.Просвещение, 2007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 программы В.Я.Коровиной «Программы ОУ. Литература. 5-11 кл. «М.Просвещение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Литература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 кл. Учебник для ОУ. В 2ч. М.Просвещение,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09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 программы В.Я.Коровиной «Программы ОУ. Литература. 5-11 кл. «М.Просвещение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Я.Коровина «Литература 9 класс. Учебник для общеобразовательных учреждений».В 2</w:t>
              <w:softHyphen/>
              <w:t>х частях. М.Просвещение. 2010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 программы основного общего образования по математике. Журнал «Народное образование»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№</w:t>
            </w:r>
            <w:r>
              <w:rPr>
                <w:rStyle w:val="Bodytext9pt"/>
                <w:rFonts w:eastAsia="Times New Roman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/200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1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 5 класс, Мнемозина, 2007 г.</w:t>
            </w:r>
          </w:p>
        </w:tc>
      </w:tr>
      <w:tr>
        <w:trPr>
          <w:trHeight w:val="119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основного общего образования по математике. Журнал «Народное образование»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№</w:t>
            </w:r>
            <w:r>
              <w:rPr>
                <w:rStyle w:val="Bodytext9pt"/>
                <w:rFonts w:eastAsia="Times New Roman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/200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87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атематика 6 кл. учебник для ОУ Н.Я.Виленкин, В.И.Жохов, А.С. Чесноков и др. М.Мнемозина, 2008г. (гриф 2008г.)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«Алгебра 7-11», А. Г. Мордкович,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 7кл. А.Г.Мордкович, М.Мнемозина, 2008г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гриф 2008г.)</w:t>
            </w:r>
          </w:p>
        </w:tc>
      </w:tr>
      <w:tr>
        <w:trPr>
          <w:trHeight w:val="102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А.Г.Мордковича «Алгебра 7-11 класс», М.Мнемозина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Г.Мордкович. Алгебра, часть 1, учебник, М.Мнемозина, 2008г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, часть 2, задачник, М.Мнемозина, 2008г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гриф 2008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А.Г.Мордковича «Алгебр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3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лгебра учебник для 9 класса общеобразовательных учреждений С.А.Теляковский, М.Просвещение, 2008г. (гриф 2008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мет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-9</w:t>
            </w:r>
          </w:p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А.Г.Мордковича «Алгебр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-9 класс по 68 часов в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В.Погорелов, Геометрия 7-9 кл, М.Просвещение, 2007г. (гриф 2007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Хим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Химия для 8-9, 10-11 классов ОУ Н.Н.Гара, М.Просвещение, 200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.Е.Рудзитес, Ф.Г.Фельдман Химия 8 кл. М.Просвещение, 2008г. (гриф 2008г.)</w:t>
            </w:r>
          </w:p>
        </w:tc>
      </w:tr>
      <w:tr>
        <w:trPr>
          <w:trHeight w:val="90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Хим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Химия для 8-9, 10-11 классов ОУ Н.Н. Гара, М.Просвещение, 200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.Е.Рудзитес, Ф.г.Фельдман Химия 9 кл.М.Просвещение, 2008г. (гриф 2008г.)</w:t>
            </w:r>
          </w:p>
        </w:tc>
      </w:tr>
      <w:tr>
        <w:trPr>
          <w:trHeight w:val="209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 программы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И.Сонин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снов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школы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. 5кл. Биология 6-11класс.» М.Дрофа,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 Живой организм М.Дрофа, 2005г.</w:t>
            </w:r>
          </w:p>
        </w:tc>
      </w:tr>
      <w:tr>
        <w:trPr>
          <w:trHeight w:val="187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И.Сонин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снов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школы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. 5кл. Биология 6-11класс.» М.Дрофа, 200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. Многообразие живых организмов 7кл. М.Дрофа, 2005г.</w:t>
            </w:r>
          </w:p>
        </w:tc>
      </w:tr>
      <w:tr>
        <w:trPr>
          <w:trHeight w:val="141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И.Сонин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снов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школы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. 5кл. Биология 6-11класс.» М.Дрофа, 200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. Человек. 8 класс: учебник для ОУ. А.С.Батуев, И.Д.Кузьмина, А.Д.Ноздрев и др., под редакцией А.С.Батуева. - 5-е издание, стереотипное. - М.»Дрофа», 2013г.</w:t>
            </w:r>
          </w:p>
        </w:tc>
      </w:tr>
      <w:tr>
        <w:trPr>
          <w:trHeight w:val="192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и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И.Сонин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сновной общеобразовательной школы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. 5кл. Биология 6-11класс.» М.Дрофа, 200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ая биология. 10-11 класс. Базовый уровень. Захаров Е.Т., Агафонова И.Б., М.Дрофа, 2005г.</w:t>
            </w:r>
          </w:p>
        </w:tc>
      </w:tr>
      <w:tr>
        <w:trPr>
          <w:trHeight w:val="192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Плешаков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И.Сонин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снов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ой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школы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. 5кл. Биология 6-11класс.» М.Дрофа, 200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иродоведение Плншаков А.А., Сонин Н.И., Дрофа, 2007г.</w:t>
            </w:r>
          </w:p>
        </w:tc>
      </w:tr>
      <w:tr>
        <w:trPr>
          <w:trHeight w:val="102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чальный курс физической географии Зинченко Н.Н., Томск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2,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чальный курс физической географии Т.П.Герасимова, Н.П.Неклюклва М.Дрофа, 2008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 материков и океанов Зинченко Н.Н., Томск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 материков и океанов В.А.Коринская, М.Дрофа, 2006г. (гриф 2006г.)</w:t>
            </w:r>
          </w:p>
        </w:tc>
      </w:tr>
      <w:tr>
        <w:trPr>
          <w:trHeight w:val="102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«Г еография» 6-11кл. Е.И.Домагацких, Из- во «Русское слово», 200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География». Учебник для ОУ. Е.И.Домагацких, Н.И.Алексеевский Из-во М.ООО «ТИД» «Русское слово» - РС, 2009г. (гриф 2009г.)</w:t>
            </w:r>
          </w:p>
        </w:tc>
      </w:tr>
      <w:tr>
        <w:trPr>
          <w:trHeight w:val="136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Экономическая и социальная география Томской области. Зинченко Н.Н.. , методист ГИМЦ, Томск, 200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еография: население и хозяйство России. Алексеев А.И., Николина В.В. М.Просвещение, 2008г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У ОБЖ 1-11кл.» под редакцией Смирнова А.Т., М.Просвещение,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оляков В.В., Кузнецов М.И., Латчук В.Н., Марков В.В. М.Дрофа, 2008г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гриф 2005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У ОБЖ 1-11кл.» под редакцией Смирнова А.Т., М.Просвещение,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 В.Н.Латчук, В.В.Марков, М.Дрофа 2005г.</w:t>
            </w:r>
          </w:p>
        </w:tc>
      </w:tr>
      <w:tr>
        <w:trPr>
          <w:trHeight w:val="130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У ОБЖ 1-11кл.» под редакцией Смирнова А.Т., М.Просвещение,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оляков В.В., Кузнецов М.И., Латчук В.Н., Марков В.В. М.Дрофа, 2008г.</w:t>
            </w:r>
          </w:p>
        </w:tc>
      </w:tr>
      <w:tr>
        <w:trPr>
          <w:trHeight w:val="147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едеральный компонент государственного стандарта общего образования. ОБЖ, базовый учебный план. М.Дрофа, 200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ролов М.П., Литвинов Е.Н., Смирнов А.Т. и др. ОБЖ, М. М.Дрофа 2005г.</w:t>
            </w:r>
          </w:p>
        </w:tc>
      </w:tr>
      <w:tr>
        <w:trPr>
          <w:trHeight w:val="130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граммы ОУ ОБЖ 1-11кл.» под редакцией Смирнова А.Т., М.Просвещение,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7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Ж В.Н.Латчук, В.В.Марков, М.Дрофа 2005г.</w:t>
            </w:r>
          </w:p>
        </w:tc>
      </w:tr>
      <w:tr>
        <w:trPr>
          <w:trHeight w:val="90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ОУ. История. 5-11 кл. - Москва: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свещение, 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сеобщая история. История Древнего мира, А.А.Вигасин, Г.И.Гордер, И.С.Свеницкая, М.2012 г.</w:t>
            </w:r>
          </w:p>
        </w:tc>
      </w:tr>
      <w:tr>
        <w:trPr>
          <w:trHeight w:val="153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обще</w:t>
              <w:softHyphen/>
              <w:t>образовательных учреждений. Обществознание. История. 5-11 класс. Москва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свещение», 200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 средних веков: учебник для 6 класса общеобразовательных учреждений / В.А.Ведюшкин. - М: Просвещение, 2007. - 287 с.</w:t>
            </w:r>
          </w:p>
        </w:tc>
      </w:tr>
      <w:tr>
        <w:trPr>
          <w:trHeight w:val="130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</w:t>
              <w:softHyphen/>
              <w:t>ных учреждений. Обществознание. История. 5-11 класс.М.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4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 России. 7 класс. А.А. Данилов. Л.Г. Косулина. М., Просвещение, 2010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бщеобразователь</w:t>
              <w:softHyphen/>
              <w:t>ных учреждений 5-11 классы. В.А. Ведюшкин. М., Просвещение,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овая история зарубежных стран. 7 класс. В.А. Ведюшкин. М., Дрофа. 2006</w:t>
            </w:r>
          </w:p>
        </w:tc>
      </w:tr>
      <w:tr>
        <w:trPr>
          <w:trHeight w:val="2098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инистерство образования РФ. Сборник нормативных документов. Федеральный базисный учебный план. Дрофа. 2006г. Программы общеобразователь</w:t>
              <w:softHyphen/>
              <w:t>ных учреждений 5-11 классы. В.А. Ведюшкин. М., Просвещение,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36" w:leader="none"/>
              </w:tabs>
              <w:spacing w:lineRule="exact" w:line="226" w:before="0" w:after="18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  <w:tab/>
              <w:t>России, XIX век. 8 класс: учебник для об-щеобразовательных учреждений / А.А. Да-нилов, Л.г.Ко-сулина. - М. - Просвещение, 2012. 287 с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248" w:leader="none"/>
              </w:tabs>
              <w:spacing w:lineRule="exact" w:line="230" w:before="180" w:after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сеобщая</w:t>
              <w:tab/>
              <w:t>история История Нового времени. 8 класс: учебник для общеобразо</w:t>
              <w:softHyphen/>
              <w:t>вательных учреждений / В.А . Ве-дюшкин , С.Н. Бурин. - М.: Дрофа , 2010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 .Программы общеобразователь</w:t>
              <w:softHyphen/>
              <w:t>ных учреждений. Обществознание. История. 5-11 класс.М.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свещение.2007. 2. Программы общеобразователь</w:t>
              <w:softHyphen/>
              <w:t>ных учреждений. Обществознание. История. 5-11 класс.М.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свещение.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тория России. XX начало XI века. 9 класс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 Данилов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.г Косулина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., Просвещение. 2010г.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 Е.Ю. Сергеев. Всеобщая история. Новейшая история. Просвещение. 2010.</w:t>
            </w:r>
          </w:p>
        </w:tc>
      </w:tr>
      <w:tr>
        <w:trPr>
          <w:trHeight w:val="107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У. Обществознания. 5-11 кл. - Москва: Просвещение (ФГО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Обществознание» 5 класс, авторы Л.Н. Боголюбов, Л.Ф. Иванова - М., «Просвещение», 2012г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 обще</w:t>
              <w:softHyphen/>
              <w:t>образовательных учреждений. Об- ществознание. История. 5-11 класс. Москва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Просвещение»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0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: человек, природа, общение: учебник для 6 класса обще</w:t>
              <w:softHyphen/>
              <w:t>образовательных учреждений / Л.Н.Боголюбов. Н.Ф.Виноградова, Н.И.Городецкая. - М.: Просвещение, 2007г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инистерство образования РФ. Сборник нормативных документов. Федеральный базисный учебный план. Дрофа. 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. 7 класс. Л.Н. Боголюбов.М.,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свещение, 2008г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инистерство образования РФ. Сборник нормативных документов. Федеральный базисный учебный план. Дрофа. 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. 8-9 класс. Л.Н. Боголюбов.М.,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свещение, 2008</w:t>
            </w:r>
          </w:p>
        </w:tc>
      </w:tr>
      <w:tr>
        <w:trPr>
          <w:trHeight w:val="136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Рабочая программа по обществознанию (под редакцией Л.Н. Боголюбова) 9 класс. Базовый урове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Л. Н. Боголюбов Обществознание 8-9 класс</w:t>
            </w:r>
          </w:p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.:Просвещение, 2009г.</w:t>
            </w:r>
          </w:p>
        </w:tc>
      </w:tr>
      <w:tr>
        <w:trPr>
          <w:trHeight w:val="175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для общеобразовательных учреждений. Физика. астрономия. 7-11 кл. М.Дрофа.2009. А.В.Перышкин, Е.М. Гут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 7кл. А.В.Перышкин М.Дрофа, 2008г. (гриф 2008г.)</w:t>
            </w:r>
          </w:p>
        </w:tc>
      </w:tr>
      <w:tr>
        <w:trPr>
          <w:trHeight w:val="175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для общеобразовательных учреждений. Физика астрономия. 7-11 кл. М.Дрофа.2009. А.В.Перышкин, Е.М. Гут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 8 А. В. Перышкин М.Дрофа, 2009г.</w:t>
            </w:r>
          </w:p>
        </w:tc>
      </w:tr>
      <w:tr>
        <w:trPr>
          <w:trHeight w:val="170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для общеобразовательных учреждений. Физика. астрономия. 7-11 кл. М.Дрофа.2009. А.В.Перышкин, Е.М. Гут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ка 9 кл. А.В.Перышкин, Е.М.Гутник. М.Дрофа, 2007г. (гриф 2007г.)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английский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Рабочая программа по английскому языку 5 класс М.З. Биболетова, Титул, 2013 ФГ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английский язык 5 класс Биболетова М.З., Титул, 2013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английский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вторск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Рабочая программа по английскому языку 6 класс М.З. Биболетова, Титул, 2007 ФГ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английскому языку 6 класс М.З. Биболетова, Титул, 2007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английский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вторск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Рабочая программа по английскому языку 7 класс М.З. Биболетова, Титул, 2013 ФГОС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Enjoy English английскому языку 7 класс М.З. Биболетова, Титул, 2013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 (английский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New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Millennium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Englis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h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Рабочая программа по английскому языку Деревянко. Обнинск: Титул, 2012.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 xml:space="preserve">New Millennium English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Деревянко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 xml:space="preserve">.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нинск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 xml:space="preserve">: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тул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, 2012.</w:t>
            </w:r>
          </w:p>
        </w:tc>
      </w:tr>
      <w:tr>
        <w:trPr>
          <w:trHeight w:val="124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остранны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язык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английский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вторск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New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Millennium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Englis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h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Рабочая программа по английскому языку Деревянко.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Обнинск: Титул, 2012. Ф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Г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10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New Millennium English Деревянко. Обнинск: Титул, 2012.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техниче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, трудовое обучение. Программа ОУ М.Просвещение, 2007г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В.Д.Симон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(обслуживающи й 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На основе «примерной программы основного общего образования по направлению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«Технология. Обслуживающий труд» Ж-л «Нар.обр» №1/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для девочек. В.Д.Симоненко Из- во «Учитель- АСТ», 2005г.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техниче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, трудовое обучение. Программа ОУ М.Просвещение, 2007г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В.Д.Симон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181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(обслуживающий 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сновного общего образования по направлению «Технология. Обслуживающий труд». Журнал «Народное образование» №1, 200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для девочек. В.Д.Симоненко Из- во. «Учитель- АСТ», 2005г. (гриф 2005г.)</w:t>
            </w:r>
          </w:p>
        </w:tc>
      </w:tr>
      <w:tr>
        <w:trPr>
          <w:trHeight w:val="96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техниче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, трудовое обучение. Программа ОУ М.Просвещение, 2007г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Д.Симон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(обслуживающий 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основного общего образования по направлению «Технология. Обслуживающий труд». Журнал «Народное образование» №1, 200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Технология для девочек. В.Д.Симоненко Из- во «Учитель- АСТ», 2005г.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(гриф 2005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(технический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, трудовое обучение. Программа ОУ М.Просвещение, 2007г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.Д.Симон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ехнология (обслуживающий труд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одифицированн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На основе «примерной программы основного общего образования по направлению «Технология. Обслуживающий труд». Журнал «Народное образование» №1, 200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Технология для девочек. В.Д.Симоненко Из- во «Учитель - АСТ», 2005г. 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  <w:lang w:val="en-US"/>
              </w:rPr>
              <w:t>(гриф 2005г.)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З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зобразительное искусство» 1-9, Б.М. Неменский; М.: Просвещение, 201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о 34 часов в учебном год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зобразительное искусство. Декоративно</w:t>
              <w:softHyphen/>
              <w:t>прикладное искусство в жизни человека»; М. Просвещение, 2012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кусство (музыка и ИЗО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скусство» 8 класс, А.А. Кузнецов, А.М. Кондаков М.: Просвещение, 201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скусство» 8-9 класс, Г.П. Сергеева, И.Э. Кашекова, Е.Д. Критская, М.: Просвещение, 2011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скусство (музыка и ИЗО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скусство» 9 класс, А.А. Кузнецов, А.М. Кондаков М.: Просвещение, 201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Искусство» 8-9 класс, Г.П. Сергеева, И.Э. Кашекова, Е.Д. Критская, М.: Просвещение, 2011г.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узы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,6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«Музыка».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ы для ОУ 5</w:t>
              <w:softHyphen/>
              <w:t>7 класс «Искусство 8</w:t>
              <w:softHyphen/>
              <w:t>9 класс. Е.Д.Крицкая, г.П. Сергеева, Т.С.Шмагина. М., «Просвящение», 201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о 34 часа в учебном год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ческая</w:t>
            </w:r>
          </w:p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уль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,6,7,8,</w:t>
            </w:r>
          </w:p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разовательна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омплексна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рограмма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физического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воспитания. 1-11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класс. В.И.Лях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А.А.Зданевич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М.Просвещение,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200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по 102 часов в учебном год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Информатика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азовый курс «Информатика и ИКТ» для основной школы. Угринович Н. Д. (8-9 классы) Из сборника «Программы дл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х учреждений. Информатика.2-11 классы/ Составитель М. Н. Бородин. - 6-е изд. - М.: - БИНОМ. Лаборатория знаний, 200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Информатика - 8. Учебник для 8 класса/</w:t>
            </w:r>
            <w:r>
              <w:rPr>
                <w:rStyle w:val="Bodytext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- М:БИНОМ. Лаборатория знаний, 2016 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Информатика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азовый курс «Информатика и ИКТ» для основной школы. Угринович Н. Д. (8-9 классы) Из сборника «Программы дл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х учреждений. Информатика.2-11 классы/ Составитель М. Н. Бородин. - 6-е изд. - М.: - БИНОМ. Лаборатория знаний, 200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Информатика - 8. Учебник для 8 класса/</w:t>
            </w:r>
            <w:r>
              <w:rPr>
                <w:rStyle w:val="Bodytext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- М:БИНОМ. Лаборатория знаний, 2016 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Информатика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азовый курс «Информатика и ИКТ» для основной школы. Угринович Н. Д. (8-9 классы) Из сборника «Программы дл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х учреждений. Информатика.2-11 классы/ Составитель М. Н. Бородин. - 6-е изд. - М.: - БИНОМ. Лаборатория знаний, 200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Информатика - 8. Учебник для 8 класса/</w:t>
            </w:r>
            <w:r>
              <w:rPr>
                <w:rStyle w:val="Bodytext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- М:БИНОМ. Лаборатория знаний, 2016 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форматика и ИК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азовый курс «Информатика и ИКТ» для основной школы. Угринович Н. Д. (8-9 классы) Из сборника «Программы для</w:t>
            </w:r>
          </w:p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х учреждений. Информатика.2-11 классы/ Составитель М. Н. Бородин. - 6-е изд. - М.: - БИНОМ. Лаборатория знаний, 200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3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Информатика - 8. Учебник для 8 класса/</w:t>
            </w:r>
            <w:r>
              <w:rPr>
                <w:rStyle w:val="Bodytext"/>
                <w:b w:val="false"/>
                <w:bCs w:val="false"/>
                <w:spacing w:val="-1"/>
              </w:rPr>
              <w:t xml:space="preserve"> </w:t>
            </w: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- М:БИНОМ. Лаборатория знаний, 2006 </w:t>
            </w:r>
          </w:p>
        </w:tc>
      </w:tr>
      <w:tr>
        <w:trPr>
          <w:trHeight w:val="71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Информатика и ИК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Типова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Базовый курс «Информатика и ИКТ» для основной школы. Угринович Н. Д. (8-9 классы) Из сборника «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6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0"/>
              <w:ind w:left="140" w:hanging="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>общеобразовательны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230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rStyle w:val="Bodytext9pt"/>
                <w:b w:val="false"/>
                <w:bCs w:val="false"/>
                <w:spacing w:val="-1"/>
              </w:rPr>
              <w:t>Л.Л. Босова</w:t>
            </w:r>
            <w:r>
              <w:rPr>
                <w:rStyle w:val="Bodytext9pt"/>
                <w:b w:val="false"/>
                <w:bCs w:val="false"/>
                <w:color w:val="000000"/>
                <w:spacing w:val="-1"/>
              </w:rPr>
              <w:t xml:space="preserve"> Информатика - 9. Учебник для 9 класса/Л.Л. Босова.. - М:БИНОМ. Лаборатория знаний, 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b/>
      <w:bCs/>
      <w:spacing w:val="3"/>
      <w:sz w:val="20"/>
      <w:szCs w:val="20"/>
      <w:shd w:fill="FFFFFF" w:val="clear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1:00Z</dcterms:created>
  <dc:creator>Пользователь Windows</dc:creator>
  <dc:description/>
  <cp:keywords/>
  <dc:language>en-US</dc:language>
  <cp:lastModifiedBy>Пользователь Windows</cp:lastModifiedBy>
  <cp:lastPrinted>2018-01-23T10:59:00Z</cp:lastPrinted>
  <dcterms:modified xsi:type="dcterms:W3CDTF">2018-01-23T04:05:00Z</dcterms:modified>
  <cp:revision>3</cp:revision>
  <dc:subject/>
  <dc:title/>
</cp:coreProperties>
</file>